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18:17:053002:158, расположенный по адресу: Удмуртская Республика, Можгинский район, д. Малая Сюга, ул. Садовая, д. 1Б,  площадью 1036 кв.м, с видом разрешенного использования: «Обеспечение сельскохозяйственного производства (код 1.18) – размещение машинно-транспортных и ремонтных станций, ангаров и гаражей для сельскохозяйственной техники»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1:00Z</dcterms:created>
  <dc:creator>Митрошин П. В.</dc:creator>
  <dc:description/>
  <dc:language>en-US</dc:language>
  <cp:lastModifiedBy>Марина</cp:lastModifiedBy>
  <cp:lastPrinted>2018-05-16T15:59:00Z</cp:lastPrinted>
  <dcterms:modified xsi:type="dcterms:W3CDTF">2018-05-17T05:22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